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61" w:leader="none"/>
        </w:tabs>
        <w:ind w:left="3261" w:hanging="3261"/>
        <w:jc w:val="center"/>
        <w:rPr>
          <w:rFonts w:cs="Tahoma"/>
          <w:b/>
          <w:b/>
          <w:bCs/>
          <w:sz w:val="40"/>
          <w:szCs w:val="40"/>
          <w:lang w:val="en-US" w:eastAsia="en-US" w:bidi="zxx"/>
        </w:rPr>
      </w:pPr>
      <w:r>
        <w:rPr>
          <w:rFonts w:cs="Tahoma"/>
          <w:b/>
          <w:bCs/>
          <w:sz w:val="40"/>
          <w:szCs w:val="4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85340</wp:posOffset>
            </wp:positionH>
            <wp:positionV relativeFrom="page">
              <wp:posOffset>327025</wp:posOffset>
            </wp:positionV>
            <wp:extent cx="2016125" cy="89979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61" w:leader="none"/>
        </w:tabs>
        <w:ind w:left="3261" w:hanging="3261"/>
        <w:jc w:val="right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3261" w:leader="none"/>
        </w:tabs>
        <w:ind w:left="3261" w:hanging="3261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Návrh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mesta, Cena primátora, Čestné občianstvo za rok 202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_____________________________________________________________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Meno, priezvisko, titul navrhovateľa : </w:t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takt na navrhovateľa (e-mail, telefón):</w:t>
      </w:r>
    </w:p>
    <w:p>
      <w:pPr>
        <w:pStyle w:val="Normal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rvalý pobyt navrhovateľa:</w:t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Meno, priezvisko, titul laureáta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takt na navrhovaného (e-mail, telefón)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en-US" w:eastAsia="en-US" w:bidi="zxx"/>
        </w:rPr>
      </w:pPr>
      <w:r>
        <w:rPr>
          <w:rFonts w:cs="Tahom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1.3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Cena primátora:  </w:t>
        <w:tab/>
        <w:tab/>
        <w:tab/>
        <w:tab/>
        <w:tab/>
        <w:tab/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13665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8.9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ena mesta:</w:t>
        <w:tab/>
        <w:tab/>
        <w:tab/>
        <w:t xml:space="preserve">       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12573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9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Čestné občianstvo:</w:t>
        <w:tab/>
        <w:tab/>
        <w:t xml:space="preserve">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obný životopis – štúdium, záujmy, rodina: (max. 1000 znakov, prípadne príloha A4)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27"/>
          <w:szCs w:val="27"/>
          <w:lang w:bidi="zxx"/>
        </w:rPr>
      </w:pPr>
      <w:r>
        <w:rPr>
          <w:rFonts w:cs="Helvetica" w:ascii="Helvetica" w:hAnsi="Helvetica"/>
          <w:b/>
          <w:bCs/>
          <w:color w:val="222222"/>
          <w:sz w:val="27"/>
          <w:szCs w:val="27"/>
          <w:lang w:bidi="zxx"/>
        </w:rPr>
      </w:r>
    </w:p>
    <w:p>
      <w:pPr>
        <w:pStyle w:val="Normal"/>
        <w:rPr>
          <w:rFonts w:ascii="Helvetica" w:hAnsi="Helvetica" w:cs="Tahoma"/>
          <w:color w:val="222222"/>
          <w:sz w:val="27"/>
          <w:szCs w:val="27"/>
          <w:lang w:bidi="zxx"/>
        </w:rPr>
      </w:pPr>
      <w:r>
        <w:rPr>
          <w:rFonts w:cs="Tahoma" w:ascii="Helvetica" w:hAnsi="Helvetica"/>
          <w:color w:val="222222"/>
          <w:sz w:val="27"/>
          <w:szCs w:val="27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acovný životopis (max. 1000 znakov, prípadne príloha A4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enstvo v organizáciách, zväzoch, vedeckých radách a pod.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Výrazné aktivity na Slovensku i v zahraničí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ískané ocenenia, životné úspech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blasť návrhu na ocenenie (kultúrno – spoločenská, športová, vedecká, školstvo, celoživotné dielo, záslužný čin, životné jubileum, umelecká a pod.):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dôvodnenie návrhu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Životné krédo, motto, myšlienka laureáta na ocenenie: (nie je povinné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taktná osoba, ktorá bude nápomocná pri dopĺňaní údajov do životopisu (e-mail, telefón)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i/>
          <w:iCs/>
          <w:color w:val="FF0000"/>
        </w:rPr>
        <w:t>Návrhy bez kompletne vyplnených údajov nebudú zaradené do výber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9:00Z</dcterms:created>
  <dc:creator>Páleníková Andrea</dc:creator>
  <dc:description/>
  <cp:keywords/>
  <dc:language>en-US</dc:language>
  <cp:lastModifiedBy>Páleníková Andrea</cp:lastModifiedBy>
  <cp:lastPrinted>2020-09-16T10:31:00Z</cp:lastPrinted>
  <dcterms:modified xsi:type="dcterms:W3CDTF">2025-01-14T10:36:00Z</dcterms:modified>
  <cp:revision>8</cp:revision>
  <dc:subject/>
  <dc:title/>
</cp:coreProperties>
</file>