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39" w:right="0" w:hanging="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39" w:right="0" w:hanging="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Propozície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39" w:right="0" w:hanging="0"/>
        <w:jc w:val="center"/>
        <w:rPr/>
      </w:pPr>
      <w:r>
        <w:rPr>
          <w:b/>
          <w:sz w:val="36"/>
          <w:szCs w:val="36"/>
          <w:lang w:val="sk-SK"/>
        </w:rPr>
        <w:t xml:space="preserve"> </w:t>
      </w:r>
      <w:r>
        <w:rPr>
          <w:b/>
          <w:sz w:val="36"/>
          <w:szCs w:val="36"/>
          <w:lang w:val="sk-SK"/>
        </w:rPr>
        <w:t>Bystrica summer youth cup 202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39" w:right="0" w:hanging="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prípraviek ,,U10,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39" w:right="0" w:hanging="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17.-18.8.2024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39" w:right="0" w:hanging="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39" w:right="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1. Organizátor:</w:t>
        <w:tab/>
        <w:t xml:space="preserve">         Mesto Banská Bystrica 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39" w:right="0" w:hanging="0"/>
        <w:rPr/>
      </w:pPr>
      <w:r>
        <w:rPr>
          <w:sz w:val="26"/>
          <w:szCs w:val="26"/>
          <w:lang w:val="sk-SK"/>
        </w:rPr>
        <w:t xml:space="preserve">                                        </w:t>
      </w:r>
      <w:r>
        <w:rPr>
          <w:sz w:val="26"/>
          <w:szCs w:val="26"/>
          <w:lang w:val="sk-SK"/>
        </w:rPr>
        <w:t>TJ ŠK Sokol Jakub 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39" w:right="0" w:hanging="0"/>
        <w:rPr/>
      </w:pPr>
      <w:r>
        <w:rPr>
          <w:sz w:val="26"/>
          <w:szCs w:val="26"/>
          <w:lang w:val="sk-SK"/>
        </w:rPr>
        <w:t xml:space="preserve">                                        </w:t>
      </w:r>
      <w:r>
        <w:rPr>
          <w:sz w:val="26"/>
          <w:szCs w:val="26"/>
          <w:lang w:val="sk-SK"/>
        </w:rPr>
        <w:t xml:space="preserve">ZAaRES (Záhradnícke a rekreačne služby mesta BB),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39" w:right="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17780</wp:posOffset>
            </wp:positionV>
            <wp:extent cx="1935480" cy="1576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50" r="-12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sk-SK"/>
        </w:rPr>
        <w:t xml:space="preserve">            </w:t>
      </w:r>
      <w:r>
        <w:rPr>
          <w:b/>
          <w:sz w:val="36"/>
          <w:szCs w:val="36"/>
          <w:lang w:val="sk-SK"/>
        </w:rPr>
        <w:drawing>
          <wp:inline distT="0" distB="0" distL="0" distR="0">
            <wp:extent cx="1586230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9" t="-535" r="-509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k-SK"/>
        </w:rPr>
        <w:t xml:space="preserve">             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39" w:right="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39" w:right="0" w:hanging="0"/>
        <w:rPr/>
      </w:pPr>
      <w:r>
        <w:rPr>
          <w:sz w:val="26"/>
          <w:szCs w:val="26"/>
          <w:lang w:val="sk-SK"/>
        </w:rPr>
        <w:t>2. Termín:</w:t>
        <w:tab/>
        <w:tab/>
        <w:tab/>
        <w:t xml:space="preserve">17.-18. august 2024 </w:t>
      </w:r>
      <w:r>
        <w:rPr>
          <w:sz w:val="26"/>
          <w:szCs w:val="26"/>
          <w:lang w:val="pl-PL"/>
        </w:rPr>
        <w:t xml:space="preserve">(sobota,nedeľa)  </w:t>
      </w:r>
      <w:r>
        <w:rPr>
          <w:color w:val="000000"/>
          <w:sz w:val="26"/>
          <w:szCs w:val="26"/>
          <w:lang w:val="pl-PL"/>
        </w:rPr>
        <w:t>od 09:30 hod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39" w:right="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39" w:right="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. Miesto:</w:t>
        <w:tab/>
        <w:tab/>
        <w:tab/>
        <w:t>Mestský futbalový štadión-Sládkovičova 34, 974 05 Banská Bystrica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39" w:right="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39" w:right="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4. Veková kategória:</w:t>
        <w:tab/>
        <w:t xml:space="preserve">prípravka U10 (hráči narodení po 1.1.2015 a mladší)                         </w:t>
      </w:r>
    </w:p>
    <w:p>
      <w:pPr>
        <w:pStyle w:val="Normal"/>
        <w:tabs>
          <w:tab w:val="clear" w:pos="720"/>
          <w:tab w:val="left" w:pos="180" w:leader="none"/>
        </w:tabs>
        <w:ind w:left="2160" w:right="0" w:hanging="2700"/>
        <w:jc w:val="center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right="0" w:hanging="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right="0" w:hanging="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5.  Prihlásení účastníci:     24mužstiev – dodatočne v prílohe s rozpisom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6. Počet osôb v družstve:</w:t>
        <w:tab/>
        <w:t>maximálne 12hráčov + 2 tréneri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7. Poistenie:</w:t>
        <w:tab/>
        <w:t>na náklady vysielajúceho klubu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right="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right="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8. Štartovné:</w:t>
        <w:tab/>
        <w:t xml:space="preserve">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9. Občerstvenie:</w:t>
        <w:tab/>
        <w:t>zabezpečí organizátor turnaja, pre každé družstvo budú k dispozícii minerálky + dvakrát  teplý obed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>10. Rozhodcovia:</w:t>
        <w:tab/>
      </w:r>
      <w:r>
        <w:rPr>
          <w:color w:val="000000"/>
          <w:sz w:val="26"/>
          <w:szCs w:val="26"/>
          <w:lang w:val="sk-SK"/>
        </w:rPr>
        <w:t>z radov FZ BB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11. Ceny:</w:t>
        <w:tab/>
        <w:t>družstvá na 1. – 3. mieste vo finálových skupinách budú odmenené pohármi a medailami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ab/>
        <w:tab/>
        <w:t>Ocenení budú aj najlepší hráč, najlepší brankár, najlepší strelec turnaja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color w:val="000000"/>
          <w:sz w:val="26"/>
          <w:szCs w:val="26"/>
          <w:lang w:val="sk-SK"/>
        </w:rPr>
        <w:t xml:space="preserve">                                          </w:t>
      </w:r>
      <w:r>
        <w:rPr>
          <w:color w:val="000000"/>
          <w:sz w:val="26"/>
          <w:szCs w:val="26"/>
          <w:lang w:val="sk-SK"/>
        </w:rPr>
        <w:t>pamätná medaila pre každého hráča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>12. Program:</w:t>
        <w:tab/>
      </w:r>
      <w:r>
        <w:rPr>
          <w:color w:val="FF0000"/>
          <w:sz w:val="26"/>
          <w:szCs w:val="26"/>
          <w:lang w:val="sk-SK"/>
        </w:rPr>
        <w:t xml:space="preserve"> </w:t>
      </w:r>
      <w:r>
        <w:rPr>
          <w:color w:val="000000"/>
          <w:sz w:val="26"/>
          <w:szCs w:val="26"/>
          <w:lang w:val="sk-SK"/>
        </w:rPr>
        <w:t>9:30 otvorenie turnaja,úvodné zápasy 10:00, ukončenie hracieco dňa v sobotu cca 17:00 , nedeľa od 9:00 finálové zápasy ,17:00 slávnostné ukončenie turnaja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13. Pravidlá turnaja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- hracia plocha:</w:t>
        <w:tab/>
      </w:r>
      <w:r>
        <w:rPr>
          <w:color w:val="000000"/>
          <w:sz w:val="26"/>
          <w:szCs w:val="26"/>
          <w:lang w:val="sk-SK"/>
        </w:rPr>
        <w:t xml:space="preserve">ihrisko 53 x 32 m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- bránky:</w:t>
        <w:tab/>
        <w:t>5x2m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</w:t>
      </w:r>
      <w:r>
        <w:rPr>
          <w:color w:val="000000"/>
          <w:sz w:val="26"/>
          <w:szCs w:val="26"/>
          <w:lang w:val="sk-SK"/>
        </w:rPr>
        <w:t>- lopty:</w:t>
        <w:tab/>
        <w:t>dodá organizátor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- hráči:</w:t>
        <w:tab/>
        <w:t>brankár + 6  hráči v poli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- striedanie:</w:t>
        <w:tab/>
        <w:t>hokejovým spôsobom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 xml:space="preserve">- výstroj: </w:t>
        <w:tab/>
        <w:t>jednotné dresy, povinné chránič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- hrací čas:</w:t>
        <w:tab/>
        <w:t xml:space="preserve">1 x 20 min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- voľné kopy:</w:t>
        <w:tab/>
        <w:t>hráči súpera musia stáť 5 m od lopty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- vhadzovanie lopty:  nohou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- rozohrávanie od bránky:  nohou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- hra brankára:</w:t>
        <w:tab/>
        <w:t>malú domov nesmie chytiť rukami, ináč nasleduje nepriamy kop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14. Systém turnaja:</w:t>
        <w:tab/>
        <w:t>4 skupiny po 6 družstiev (5 zápasov sobota), následovný deň (6 zápasov nedeľa) sa mužstvá rozdelia do troch skupín podľa umiestnenia v prvom hracom dni a to nasledovne 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                                   </w:t>
      </w:r>
      <w:r>
        <w:rPr>
          <w:sz w:val="26"/>
          <w:szCs w:val="26"/>
          <w:lang w:val="sk-SK"/>
        </w:rPr>
        <w:t>1. a 2. miesto postupuje do zlatej skupiny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                                   </w:t>
      </w:r>
      <w:r>
        <w:rPr>
          <w:sz w:val="26"/>
          <w:szCs w:val="26"/>
          <w:lang w:val="sk-SK"/>
        </w:rPr>
        <w:t>3. a 4. miesto postupuje do striebornej skupiny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                                   </w:t>
      </w:r>
      <w:r>
        <w:rPr>
          <w:sz w:val="26"/>
          <w:szCs w:val="26"/>
          <w:lang w:val="sk-SK"/>
        </w:rPr>
        <w:t>5. a 6.miesto do skupiny bronzovej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                                   </w:t>
      </w:r>
      <w:r>
        <w:rPr>
          <w:sz w:val="26"/>
          <w:szCs w:val="26"/>
          <w:lang w:val="sk-SK"/>
        </w:rPr>
        <w:t>mužstvá si zo vzájomných zápasov v základných skupinách prenášajú body do finálových skupín,vo finálových skupinách už medzi sebou nehrajú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15. Kritéria umiestnenia:</w:t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- pri rovnosti bodov rozhoduje vzájomný zápa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- pri rovnosti bodov viacerých družstiev rozhoduje minitabuľka ich vzájomných zápasov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 xml:space="preserve">- gólový rozdiel zo všetkých stretnutí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- väčší počet strelených gólov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160" w:right="0" w:hanging="270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- dodatočné penalty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540"/>
        <w:jc w:val="center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540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sectPr>
      <w:type w:val="nextPage"/>
      <w:pgSz w:w="11906" w:h="16838"/>
      <w:pgMar w:left="1260" w:right="849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7:00Z</dcterms:created>
  <dc:creator>Anka Malachovská</dc:creator>
  <dc:description/>
  <dc:language>en-US</dc:language>
  <cp:lastModifiedBy/>
  <cp:lastPrinted>2018-10-29T07:51:00Z</cp:lastPrinted>
  <dcterms:modified xsi:type="dcterms:W3CDTF">2024-08-07T18:48:16Z</dcterms:modified>
  <cp:revision>51</cp:revision>
  <dc:subject/>
  <dc:title>PROPOZÍCIE FUTBALOVÉHO TURNAJA</dc:title>
</cp:coreProperties>
</file>