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- </w:t>
            </w:r>
            <w:r>
              <w:rPr>
                <w:szCs w:val="28"/>
                <w:lang w:val="sk-SK"/>
              </w:rPr>
              <w:t>ž</w:t>
            </w:r>
            <w:r>
              <w:rPr>
                <w:szCs w:val="28"/>
              </w:rPr>
              <w:t>i</w:t>
            </w:r>
            <w:r>
              <w:rPr/>
              <w:t xml:space="preserve">votopis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é údaj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iezvisko(á) / Meno(á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a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ón(y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Štátna(e) príslušnosť(ti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átum narodeni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ohlav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Zamestna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a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činnosti a zodpovedn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ruh práce alebo odvetvie hospodárst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mestnanie alebo pracovné zaraden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činnosti a zodpovedn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adresa zamestnávateľ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b w:val="false"/>
                <w:sz w:val="20"/>
              </w:rPr>
              <w:t>Druh práce alebo odvetvie hospodárstva</w:t>
            </w:r>
          </w:p>
          <w:p>
            <w:pPr>
              <w:pStyle w:val="CVHeading1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CVHeading1"/>
              <w:spacing w:before="0" w:after="0"/>
              <w:rPr/>
            </w:pPr>
            <w:r>
              <w:rPr/>
              <w:t>Vzdelávanie a príprav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Od - 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získanej kvalifik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Hlavné predmety / profesijné zručnost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ázov a typ organizácie poskytujúcej vzdelávanie a prípravu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Stupeň vzdelania v národnej alebo medzinárodnej klasifikácii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rPr/>
            </w:pPr>
            <w:r>
              <w:rPr/>
              <w:tab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sobná spôsobilosť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terinský(é) jazyk(y)</w:t>
            </w:r>
          </w:p>
          <w:p>
            <w:pPr>
              <w:pStyle w:val="CV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í(ie) jazyk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Sebahodnoteni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orozumeni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ovoreni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ísani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ska úroveň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očúvani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Čítani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Ústna interakcia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Samostatný ústny prejav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Jazyk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Úroveň podľa Spoločného európskeho referenčného rámca (CEF)</w:t>
            </w:r>
          </w:p>
          <w:p>
            <w:pPr>
              <w:pStyle w:val="LevelAssessmentNo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Sociáln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rganizačn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Techni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očítačov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Umelecké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Ďalšie zručnosti a kompeten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Vodičský(é) preukaz(y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Doplňujúce informáci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Príloh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>Podpis:</w:t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Stra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- </w:t>
          </w:r>
          <w:r>
            <w:rPr/>
            <w:t xml:space="preserve">Životopis </w:t>
          </w:r>
        </w:p>
        <w:p>
          <w:pPr>
            <w:pStyle w:val="CVFooterLeft"/>
            <w:rPr/>
          </w:pPr>
          <w:r>
            <w:rPr/>
            <w:t xml:space="preserve">Priezvisko(á) Meno(á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Viac informácií o Europasse nájdete na: http://europass.cedefop.europa.eu</w:t>
          </w:r>
        </w:p>
        <w:p>
          <w:pPr>
            <w:pStyle w:val="CVFooterRight"/>
            <w:rPr/>
          </w:pPr>
          <w:r>
            <w:rPr/>
            <w:t>© Európske spoločenstvá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sk-SK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sk-SK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harChar1CharCharChar">
    <w:name w:val="Char Char1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08:00Z</dcterms:created>
  <dc:creator/>
  <dc:description/>
  <cp:keywords/>
  <dc:language>en-US</dc:language>
  <cp:lastModifiedBy/>
  <cp:lastPrinted>2005-01-20T17:27:00Z</cp:lastPrinted>
  <dcterms:modified xsi:type="dcterms:W3CDTF">2018-03-02T07:07:00Z</dcterms:modified>
  <cp:revision>1</cp:revision>
  <dc:subject/>
  <dc:title>Europass- Životopis</dc:title>
</cp:coreProperties>
</file>